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кружающую среду (ОВОС), по объекту государственной экологической экспертизы: «Установка по производству терефталевой кислоты мощностью 1000 тыс. тонн в год с объектами общезаводского хозяйства Комплекса НП и НХЗ АО «ТАНЕКО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6 апреля 2024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от 6 октября 2003 года      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16 апреля 2024 года по адресу: МБОУ «Лицей №38» Нижнекамского муниципального района (Республика Татарстан, г. Нижнекамск, ул. Студенческая, зд. 32г)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Установка по производству терефталевой кислоты мощностью 1000 тыс. тонн в год с объектами общезаводского хозяйства Комплекса НП и НХЗ           АО «ТАНЕК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pn.gov.ru/public/2003202411350821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1.03.</w:t>
      </w:r>
      <w:r>
        <w:rPr>
          <w:rFonts w:cs="Times New Roman" w:ascii="Times New Roman" w:hAnsi="Times New Roman"/>
          <w:color w:val="000000"/>
          <w:sz w:val="26"/>
          <w:szCs w:val="26"/>
        </w:rPr>
        <w:t>2024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20.03.2024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1.03.2024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Татнефть» им.В.Д.Шашина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1.03.2024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26.03.2024 г.; на официальном сайте ПАО «Татнефть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tneft.ru/sustainable_development/environment/information/meropriyatiya-po-otsenke-vozdeystviya-na-okruzhayushchuyu-sredu 26.03.20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.; на бумажном носителе – по адресу: Республика Татарстан, г. Нижнекамск, ул. Тукая, д. 31, Центральная библиотека им. Г.Тукая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эра города Нижнекамск Республики Татарстан от 28.03.2024 № 9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.03.2024 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слушаниях приняли участие 150 челов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общественных слушаний были заслушаны доклады начальника отдела охраны окружающей среды Управления промышленной безопасности АО «ТАНЕКО» А.Р.Хамидуллина, начальника Управления по реализации проектов строительств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АО «Татнефть» Р.А.Абдрахманова, </w:t>
      </w:r>
      <w:r>
        <w:rPr>
          <w:rFonts w:cs="Times New Roman" w:ascii="Times New Roman" w:hAnsi="Times New Roman"/>
          <w:sz w:val="27"/>
          <w:szCs w:val="27"/>
        </w:rPr>
        <w:t xml:space="preserve">руководителя службы проектирования Управления по реализации проектов строительства </w:t>
      </w:r>
      <w:r>
        <w:rPr>
          <w:rFonts w:eastAsia="Times New Roman" w:cs="Times New Roman" w:ascii="Times New Roman" w:hAnsi="Times New Roman"/>
          <w:sz w:val="27"/>
          <w:szCs w:val="27"/>
        </w:rPr>
        <w:t>ПАО «Татнефть» О.С.Исмагиловой,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хнического руководителя проекта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ка по производству терефталевой кислоты» компании CHINA KUNLUN CONTRACTING &amp; ENGINEERING CO., LTD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пожи Ван Синьлань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Установка по производству терефталевой кислоты мощностью 1000 тыс. тонн в год с объектами общезаводского хозяйства Комплекса НП и НХЗ АО «ТАНЕКО»; право всех заинтересованных граждан на участие в решении вопросов местного значения соблюд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Установка по производству терефталевой кислоты мощностью 1000 тыс. тонн в год с объектами общезаводского хозяйства Комплекса НП и НХЗ АО «ТАНЕКО»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Установка по производству терефталевой кислоты мощностью 1000 тыс. тонн в год с объектами общезаводского хозяйства Комплекса НП и НХЗ АО «ТАНЕКО» доведена до сведения на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мероприятия по намечаемой деятельности – реализация проекта «Установка по производству терефталевой кислоты мощностью 1000 тыс. тонн в год с объектами общезаводского хозяйства Комплекса НП и НХЗ АО «ТАНЕКО» 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ствующий на общественных слушаниях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2003202411350821/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tatneft.ru/sustainable_development/environment/information/meropriyatiya-po-otsenke-vozdeystviya-na-okruzhayushchuyu-sredu" TargetMode="External"/><Relationship Id="rId6" Type="http://schemas.openxmlformats.org/officeDocument/2006/relationships/hyperlink" Target="https://www.e-nkama.ru/documents/4594/" TargetMode="External"/><Relationship Id="rId7" Type="http://schemas.openxmlformats.org/officeDocument/2006/relationships/hyperlink" Target="https://www.tatneft.ru/sustainable_development/environment/information/meropriyatiya-po-otsenke-vozdeystviya-na-okruzhayushchuyu-sredu 26.03.2024" TargetMode="External"/><Relationship Id="rId8" Type="http://schemas.openxmlformats.org/officeDocument/2006/relationships/hyperlink" Target="https://www.e-nkama.ru/documents/459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6:00Z</dcterms:created>
  <dc:creator>Отдел организациооной деятельности совета</dc:creator>
  <dc:description/>
  <cp:keywords/>
  <dc:language>en-US</dc:language>
  <cp:lastModifiedBy>ОТ</cp:lastModifiedBy>
  <cp:lastPrinted>2024-04-19T08:15:00Z</cp:lastPrinted>
  <dcterms:modified xsi:type="dcterms:W3CDTF">2024-04-19T05:16:00Z</dcterms:modified>
  <cp:revision>2</cp:revision>
  <dc:subject/>
  <dc:title>П О Р Я Д О К     В Е Д Е Н И Я</dc:title>
</cp:coreProperties>
</file>